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яснювальна записка до проєкту рішення сес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клик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відповідності до ст. 14, 15, 16, 72, 74, 78 Бюджетного кодексу України до Мелітопольської міської територіальної громади на 2024 рік вносяться наступні змін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нується збільшити загальний обсяг бюджету за рахунок розподіл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льного залишку коштів на початок 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сум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262,5 млн. гр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направити н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більшення видат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заробітної плати з нарахуваннями по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комунальної власност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– 87,0 тис. грн.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реєстраційних послуг  -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75,5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нується збільшити загальний обсяг бюджету 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астині трансфер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субвенції з місцевого бюджету на здійснення переданих видатків у сфері освіти за рахунок коштів освітньої субвенції на заробітну плату із нарахуваннями педагогічним працівникам інклюзивно-ресурсних центрів у сум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21,2 тис. грн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додаткові асигнування, а саме на: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у програму «Фінансова підтримка КП "Телерадіокомпанія "Мелітополь" Мелітопольської міської ради Запорізької області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70,3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зменшення асигнувань із заробітної плати з нарахуваннями по загальноосвітнім школам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у програму «Організація підтримки і реалізації стратегічних ініціатив та підготовки проектів розвитку міста Мелітополя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сумі                         200,0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зменшення асигнувань із заробітної плати з нарахуваннями апарату департаменту житлово-комунального господарства та капітального будівництва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у програма «Фінансова підтримка КНП «Центр первинної медико-санітарної допомоги» Мелітопольської міської ради Запорізької області на 2024 рік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сумі 1007,0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зменшення видатків апарату фінансового управління ММР З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50,0 тис. 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заробітної плати з нарахуваннями по загальноосвітнім школам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 сумі 287,0 тис. гр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обітної плати з нарахуваннями по апарату департаменту житлово-комунального господарства та капітального будівництв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сумі 70,0 тис. грн.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у програму «Фінансова підтримка комунальної установи «Центр підтримки внутрішньо переміщених осіб, ветеранів війни та членів їх родин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 сумі 1551,0 тис. грн. </w:t>
      </w:r>
      <w:r>
        <w:rPr>
          <w:rFonts w:cs="Times New Roman" w:ascii="Times New Roman" w:hAnsi="Times New Roman"/>
          <w:sz w:val="28"/>
          <w:szCs w:val="28"/>
          <w:lang w:val="uk-UA"/>
        </w:rPr>
        <w:t>за рахунок зменшення асигнувань із заробітної плати з нарахуваннями по загальноосвітнім школам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у  програму «Розвиток галузі культури м. Мелітополя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сумі              50,0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зменшення асигнувань із заробітної плати з нарахуваннями по загальноосвітнім школам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парату управління культури та молоді ММР З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 сумі 546,1 тис. грн. </w:t>
      </w:r>
      <w:r>
        <w:rPr>
          <w:rFonts w:cs="Times New Roman" w:ascii="Times New Roman" w:hAnsi="Times New Roman"/>
          <w:sz w:val="28"/>
          <w:szCs w:val="28"/>
          <w:lang w:val="uk-UA"/>
        </w:rPr>
        <w:t>за рахунок зменшення асигнувань із заробітної плати з нарахуваннями по: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парату департаменту житлово-комунального господарства та капітального будівництва -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00,0 тис. грн.;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освітнім школам -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46,1 тис. грн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у програму «Виконання КП «Житломасив» Мелітопольської міської ради Запорізької області першочергових заходів, спрямованих на відновлення державного суверенітету та життєдіяльності у місті Мелітополі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 сумі 927,2 тис. грн. </w:t>
      </w:r>
      <w:r>
        <w:rPr>
          <w:rFonts w:cs="Times New Roman" w:ascii="Times New Roman" w:hAnsi="Times New Roman"/>
          <w:sz w:val="28"/>
          <w:szCs w:val="28"/>
          <w:lang w:val="uk-UA"/>
        </w:rPr>
        <w:t>за рахунок зменшення асигнувань із заробітної плати з нарахуваннями по апарату департаменту житлово-комунального господарства та капітального будівництва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у програму «Виконання КП «Міськсвітло» Мелітопольської міської ради Запорізької області першочергових заходів, спрямованих на відновлення державного суверенітету та життєдіяльності у місті Мелітополі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сумі                   495,0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зменшення асигнувань із заробітної плати з нарахуваннями по апарату департаменту житлово-комунального господарства та капітального будівництва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у програму «Допомога переселенцям» (обласний бюджет) в сум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000,0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зменшення асигнувань по міській програмі «Захисники Мелітополя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- 6000,0 тис. гр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ій програмі «Допомога переселенцям» (місцевий бюджет)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– 9000,0 тис. грн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змінити джерело фінансування, а саме видатки міської програми «Захисники» проводити за рахунок залишку коштів на початок року іншої дотації з місцевого бюджету.</w:t>
      </w:r>
    </w:p>
    <w:p>
      <w:pPr>
        <w:pStyle w:val="Style16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перерозподіл в межах одного головного розпорядника по департаменту житлово-комунального господарства та капітального будівництва, відділу охорони здоров’я, управління культури та молоді Мелітопольської міської ради Запорізької області на загальну суму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313,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ис. грн.</w:t>
      </w:r>
    </w:p>
    <w:p>
      <w:pPr>
        <w:pStyle w:val="Style15"/>
        <w:ind w:left="57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чий обов’язки начальни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ого управління</w:t>
        <w:tab/>
        <w:t xml:space="preserve">, заступник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фінансового управління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Ол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ІХАЛЬ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11:00Z</dcterms:created>
  <dc:creator>Александр Слобожанинов</dc:creator>
  <dc:description/>
  <cp:keywords/>
  <dc:language>en-US</dc:language>
  <cp:lastModifiedBy>MMR ZO</cp:lastModifiedBy>
  <cp:lastPrinted>2024-05-29T09:37:00Z</cp:lastPrinted>
  <dcterms:modified xsi:type="dcterms:W3CDTF">2024-08-22T10:11:00Z</dcterms:modified>
  <cp:revision>2</cp:revision>
  <dc:subject/>
  <dc:title/>
</cp:coreProperties>
</file>